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ОБРАЗИТЕЛЬНОГО ИСКУССТВА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КОРАТИВНО-ПРИКЛАДНОЕ ТВОРЧЕСТВО»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ная область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 ХУДОЖЕСТВЕННОЕ ТВОРЧЕСТВО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УП.05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ПИСЬ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. Нижнекамск, 2024 г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5"/>
        <w:gridCol w:w="254"/>
      </w:tblGrid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Характеристика учебного предмета, его место и рол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Декоративно-прикладное творчеств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учебного предмета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учебном предмет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Живопись» при 8 -летнем сроке обучения реализуется 5 лет – с 4 по 8 клас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художественных и эстетических свойства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ъем учебного времени и сведения о затратах учебного време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Декоративно-прикладное творчество»  с нормативным сроком обучения 8 лет учебный предмет «Живопись» осваивается 5 лет. Экзамены проводятся с четвертого по седьмой класс во втором полугодии. В остальное время видом промежуточной аттестации служит зачет (творческий просмотр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щая трудоемкость учебного предмета «Живопись» составляет 726 часа (в том числе, 396 аудиторных часов, 330 часов самостоятельной работ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со сроком обучения 5 лет (программа «Декоративно - прикладное творчество» со сроком обучения 8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78"/>
        <w:gridCol w:w="706"/>
        <w:gridCol w:w="680"/>
        <w:gridCol w:w="684"/>
        <w:gridCol w:w="686"/>
        <w:gridCol w:w="682"/>
        <w:gridCol w:w="685"/>
        <w:gridCol w:w="1037"/>
        <w:gridCol w:w="684"/>
        <w:gridCol w:w="1043"/>
        <w:gridCol w:w="69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график промежуточной аттестации</w:t>
            </w:r>
            <w:r>
              <w:rPr>
                <w:b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угод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Аудиторные зан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Максимальная учебная нагруз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ид промежуточной и итоговой аттес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 и групповых занятий численностью от 11 и более. Рекомендуемая продолжительность уроков – 45 минут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8"/>
        <w:spacing w:lineRule="auto" w:line="360"/>
        <w:ind w:left="0" w:hanging="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360"/>
        <w:contextualSpacing w:val="false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.</w:t>
      </w:r>
    </w:p>
    <w:p>
      <w:pPr>
        <w:pStyle w:val="Normal"/>
        <w:numPr>
          <w:ilvl w:val="0"/>
          <w:numId w:val="12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67"/>
        <w:gridCol w:w="1153"/>
        <w:gridCol w:w="1721"/>
        <w:gridCol w:w="1701"/>
        <w:gridCol w:w="1559"/>
      </w:tblGrid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 предмете «Живопись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яблока. Гризай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тремя фруктами разными по тону и размеру. Гризай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осенних листье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3-х овощ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предмета цилиндрической формы и фрук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металлического предмета, имеющего в основе цилиндрическую форму и фрукта. Гризай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цветного предмета, имеющего в основе цилиндрическую форму и фрук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предметов, имеющих отражающие поверхно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мелких предмет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едметно-пространственной среды на изменение нейтрального локального цвета предме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двух кубиков. Гризай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кубика и фрук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белого предмета цилиндрической формы и фрук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чучела птиц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растен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: натюрморт из трех предметов в теплой или холодной гамм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53"/>
        <w:gridCol w:w="1721"/>
        <w:gridCol w:w="1662"/>
        <w:gridCol w:w="1559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теплой гамм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холодной гамм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ый натюрморт с несложным предметом темного стекла. Гризай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ый натюрморт на деревенскую тематик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жанровый натюрмор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кистью фигуры челове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кладок ткан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, состоящий из 3-х предметов быта с небольшими складками ткан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, состоящий из 3-х предметов быта с небольшими складками ткан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животны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53"/>
        <w:gridCol w:w="1794"/>
        <w:gridCol w:w="1589"/>
        <w:gridCol w:w="1559"/>
      </w:tblGrid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овторение материала с бытовыми предметами. Гризай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гармонию по сближенному цвет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гармонию контрастных по цвету предмет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освоение навыков написания стеклянных поверхност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предметов, различных по материально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постановка за 3-ий клас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1701"/>
        <w:gridCol w:w="1559"/>
        <w:gridCol w:w="1559"/>
      </w:tblGrid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овторение материала с бытовыми предметами. Гризай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крупными предметами быта в нюансной цветовой г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предметами простой и сложной формы, имеющим зеркальную поверхность в активной цветов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 на декоративной драпир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постановка за 4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1843"/>
        <w:gridCol w:w="1417"/>
        <w:gridCol w:w="1559"/>
      </w:tblGrid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овторение материала с бытовыми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Праздник урож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гипсовым предм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 с металлическим предм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постановка за 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Содержание учебного предме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Вводная беседа о предмете «Живопис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ы живописи. Природа цвета. Цветовой спектр. Хроматические и ахроматические цвета. Знакомство с акварелью. Смешивание цветов. Изучение тёплых и холодных, основных и составных. Знакомство с цветовым тоном, насыщенностью и светлотой.  Акварель, формат А-3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ь упражнение - выкраски. Тональные и цветовые растяжк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Тема. Этюд яблока. Гризайл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тона в живописи, светотень, принципы работы в технике лессировки. Акварель, формат А-5 с по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Знакомство с техникой гризайль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приемом лессировк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с тремя фруктами разными по тону и размеру. Гризай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с яблоком, персиком, вишенкой. Гризайль. Акварель, формат А-5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крепление навыков работы в технике гризайль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приемом лессировк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Тема. Этюды осенних лист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на выявление конструктивных и колористических особенностей осенних листьев разных пород деревьев. Листья лежат горизонтально на плоскости перед учеником. Акварель, А-3 с полям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различными приемами: лессировка, заливка, вливание цвета, по мокром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Тема. Натюрморт из 3-х овощ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, состоящий из баклажана, помидора и красного стручкового перца (или аналогичные по форме). Пространственное решение (нейтральный фон). Акварель, формат А-4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приемом лессировки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Гармония в рамках цветовой гаммы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Достижение детализа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из предмета цилиндрической формы и фр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, состоящий из керамической кружки простой формы и сливы. Пространственное решение (нейтральный фо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, формат А-4 с по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креплять навыки передачи объема посредством тон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креплять навыки работы над светотеневым построением форм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предметов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металлического предмета, имеющего в основе цилиндрическую форму и фрукта. Гризай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юд металлического предмета, имеющего в основе цилиндрическую форму и фрук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из алюминиевого бидона и сливы (темного яблока). Акварель, гризайль, формат А-3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в технике «гризайль»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ередача объема в акварельной техник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Достижение детализа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. Этюд цветного предмета, имеющего в основе цилиндрическую форму и фр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эмалированного бидона и сливы (темного яблока). Акварель, формат А-3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ередача объема в акварельной технике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Достижение детализа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из предметов, имеющих отражающие поверх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елочных игрушек (не больше трех) или других схожих по степени отражения предметов. Фон нейтральный, однотонный, без складок. Акварель, формат А-4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ередача объема в акварельной технике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Достижение детализа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мелки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исовки конфет, батончиков и т.д. Акварель, формат А-4/А-5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крепление навыков передачи объема посредством тона, светотеневой моделировки форм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предме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Закрепление навыка изображения эллипс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Влияние предметно-пространственной среды на изменение нейтрального локального цвета предм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этюда алюминиевой кружки с вишней или другой ягодой округлой формы на разных активных драпировках. Ягода должна также рефлексировать с кружкой. Акварель, А-4,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Проблема передачи неглубокого пространства в живописи натюрморт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Влияние предметно-пространственной среды на изменение собственного цвета предмет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тличие локального цвета предмета от цвета предмета, обусловленного средо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ветотеневая моделировка форм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Сочетание приема заливок и приема вливания цвета в цвет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двух кубиков. Гризай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, состоящий двух кубиков разных по тону и размеру. Фон нейтральный, однотонный. Акварель, гризайль, формат А-3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 в технике гризайль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объема и пространства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кубика и фр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яркого кубика и фрукта (яблоко, груша). Фон хроматический, не яркий. Акварель, формат А-4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объема и простран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цветовых изменений на гранях локально окрашенного куб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белого предмета цилиндрической формы и фр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с белой керамической кружкой и фруктом (двумя фруктами). Акварель, формат А-3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иобретение опыта изображения белого предмета акварелью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объема и пространства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. Этюд чучела пт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чело птицы должно быть не сложным. Без фона. акварель, формат А-3 с полям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ыявление конструктивных особенностей анатомии птиц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крепление навыков передачи объема посредством тона, светотеневой моделировки форм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пер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ы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юд веточки с цветами или фрагмента домашнего растения, полевого цветка. Без фона. Акварель, формат А-5/А-4 без по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Знакомство со строением растени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09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тремление к материальности, подробности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Итоговая работа: натюрморт из трех предметов в теплой или холодной г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крынки, эмалированной кружки и фрукта в единой колористической гамме (теплая или холодная). Акварель, формат А-3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бобщение умений и навыков работы в акварели за 1 год обучения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Натюрморт в теплой г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натюрморт из крынки, тыквы (репы) и луковицы на драпировке теплой окраски, без складок. Подсветка при необходимости. Акварель, формат А-3 с полями, А4 без по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Повторение, закрепление пройденного материала по теплой и холодной гамме цветов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Дифференциация цветов по тепло-холодност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навыков исполнительской техники лессировки в живописи акварелью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Гармония в рамках теплой цветовой гамм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Натюрморт в холодной гам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тюрморт из крынки, баклажана и две сливы или розовых луковиц на драпировке холодного тона, без складок. Подсветка при необходимости. Акварель, формат А-3 с полями, А4 без полей. Бумага торшон или «</w:t>
      </w:r>
      <w:r>
        <w:rPr>
          <w:sz w:val="28"/>
          <w:szCs w:val="28"/>
          <w:lang w:val="en-US"/>
        </w:rPr>
        <w:t>arches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Повторение, закрепление пройденного материала по теплой и холодной гамме цветов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Дифференциация цветов по тепло-холодност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навыков исполнительской техники лессировки в живописи акварелью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>Гармония в рамках холодной цветовой гамм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Жанровый натюрморт с несложным предметом темного стекла. Гризай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тюрморт из темной некрупной стеклянной бутылки, яблока и кусочка сахара. Фон однотонный. Подсветка верхнебоковая. Гризайль. Акварель, А-4 с полями. Бумага торшон или «</w:t>
      </w:r>
      <w:r>
        <w:rPr>
          <w:sz w:val="28"/>
          <w:szCs w:val="28"/>
          <w:lang w:val="en-US"/>
        </w:rPr>
        <w:t>arches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крепление навыков работы в технике гризайль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приемом лессировки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Жанровый натюрморт на деревенскую тема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тюрморт из керамического горшочка, болгарского перца и перца-чили (моркови), две драпировки без складок разные по тону. Цвета драпировок близкие к ахроматическим. Акварель, формат А-3 с полями. Бумага торшон или «</w:t>
      </w:r>
      <w:r>
        <w:rPr>
          <w:sz w:val="28"/>
          <w:szCs w:val="28"/>
          <w:lang w:val="en-US"/>
        </w:rPr>
        <w:t>arches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приемом лессиров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Достижение детализации и проработки материа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Контрольный жанровый натюрм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тюрморт, состоящий из бидона, фрукта на квадратной салфе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 однотонный, неяркий. Акварель, формат А-3 с поля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ными красками в технике лессиров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ередача объема в акварельной технике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висимость собственного цвета предмета от освещения и окружающей среды, роль рефлексов в выявлении изображаемой формы и организации пространств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глазомера, чувства пропорций, моторики ру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Достижение детализа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броски кистью фигуры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роски кистью фигуры человека. Гризайль. Акварель, формат А-4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ладение методами передачи формы и движения изображаемого объекта в краткосрочных заданиях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Развитие наблюдательности, быстроты реакции, моторики рук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 складок тк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юд складок матовой ткани, свисающей на вертикальной поверхности. С двумя точками натяжения (крепления). Гризайль. Без фона. Акварель, формат А-3 с полями. Бумага акварельна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: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ешение пространственных и композиционных задач в живопис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Изучить форму складок драпировки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Метод трехцветной гризайли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ветотеневая моделировка формы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креплять следование принципам обобщения, подчинения второстепенного главному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довательное выполнение длительной работ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Тематический натюрморт, состоящий из 3-х предметов быта с небольшими складками тк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натюрморт, состоящий из кофейника, белой чашки и пары сушек с небольшими складками ткани на переднем плане. Акварель, формат А-3 с по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работы акварелью в технике лессировк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ешение пространственных и композиционных задач в живопис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а изображения складок драпировк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ветотеневая моделировка формы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креплять следование принципам обобщения, подчинения второстепенного главному.</w:t>
      </w:r>
    </w:p>
    <w:p>
      <w:pPr>
        <w:pStyle w:val="Normal"/>
        <w:numPr>
          <w:ilvl w:val="0"/>
          <w:numId w:val="17"/>
        </w:numPr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довательное выполнение длительной работ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Тема. Тематический натюрморт, состоящий из 3-х предметов быта с небольшими складками тка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натюрморт, состоящий из крынки с белой тканью на горлышке, глиняного горшочка, а также фрукта или овоща на выбор. Небольшие складки ткани на переднем плане. Гуашь, формат А-3 с по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ar-SA"/>
        </w:rPr>
        <w:t>- Формирование навыков работы гуаш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ar-SA"/>
        </w:rPr>
        <w:t>-Решение пространственных и композиционных задач в живопис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ar-SA"/>
        </w:rPr>
        <w:t>-Светотеневая моделировка фор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Закреплять следование принципам обобщения, подчинения второстепенного главном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>-Последовательное выполнение длительной работы в технике гуаш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Итоговая контроль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тюрморт из сосуда (кувшина или кофейника), эмалированного ковша, фрукта. Фон однотонный. Небольшие складки драпировки на переднем плане Акварель, формат А-3 с полями. Бумага торшон или «arches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eastAsia="ar-SA"/>
        </w:rPr>
        <w:t>Обобщение умений и навыков работы в акварели за 2 год обуч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Этюды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тюрморт из нескольких засушенных или вяленных рыб. Допустимо пространственное решение. Акварель, формат сообразный натуре. Работа с фотографий или с натуры. Бумага торшон или «</w:t>
      </w:r>
      <w:r>
        <w:rPr>
          <w:sz w:val="28"/>
          <w:szCs w:val="28"/>
          <w:lang w:val="en-US"/>
        </w:rPr>
        <w:t>arches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ветотеневая моделировка формы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Достижение детализации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Стремление к материа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  <w:lang w:eastAsia="ar-SA"/>
        </w:rPr>
        <w:t xml:space="preserve">Тема. Натюрморт на повторение материала с бытовыми предметами. </w:t>
      </w:r>
      <w:r>
        <w:rPr>
          <w:i/>
          <w:sz w:val="28"/>
          <w:szCs w:val="28"/>
          <w:lang w:val="en-US" w:eastAsia="ar-SA"/>
        </w:rPr>
        <w:t>Гризай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с сосудом с носиком и ручкой (кофейник, кувшин, молочник), чашкой и двумя фруктами разных размеров. Проработка фона. Акварель, гризайль, квадрат от А-2 с полями. Бумага профессиональная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вторение основных правил и законов изображения, изученных во 2-ом классе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Натюрморт на гармонию по сближенному цве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мер: натюрморт из белого кофейника, голубой чашки и сливы на синей драпировке. Акварель, квадрат от А-2, с полям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цветовосприятия, умения видеть различия в цветовых оттенках, светлоте и насыщенности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Натюрморт на гармонию контрастных по цвету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мер: натюрморт из охристого сосуда, зеленого кофейника, огурца и желтой груши на пурпурной драпир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варель, формат, производный от А-2 с полями. Бумага торшон или «</w:t>
      </w:r>
      <w:r>
        <w:rPr>
          <w:sz w:val="28"/>
          <w:szCs w:val="28"/>
          <w:lang w:val="en-US"/>
        </w:rPr>
        <w:t>arches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цветовосприятия, умения видеть колористическое единство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на освоение навыков написания стеклянных поверх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ример: натюрморт с темным стеклянным сосудом, светлым флаконом и белой керамической чашкой (солонкой, розеткой) на нейтральном фоне без складок. Акварель, формат А-3 с полями. Бумага торшон или «</w:t>
      </w:r>
      <w:r>
        <w:rPr>
          <w:sz w:val="28"/>
          <w:szCs w:val="28"/>
          <w:lang w:val="en-US"/>
        </w:rPr>
        <w:t>arches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Тематический натюрм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, объединенный общей темой из 4-5 предметов на двух драпировках. Акварель, формат, производный от А-2 с полям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. Натюрморт из предметов, различных по матери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: эмалированный чайник, керамическое блюдце, фрукт, и небольшой по размеру сосуд с ручкой, две драпировки. Акварель, А-2 с по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Итоговая контрольная постановка за 3-ий клас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тюрморт, обобщающий опыт работы за весь учебный год. В натюрморте может быть 4-5 предметов, включающих чайник, стеклянные предметы и две драпировки с двумя-тремя крупными складками. </w:t>
      </w:r>
      <w:r>
        <w:rPr>
          <w:sz w:val="28"/>
          <w:szCs w:val="28"/>
          <w:lang w:val="en-US" w:eastAsia="ar-SA"/>
        </w:rPr>
        <w:t>Карандаш, формат А-2 с полям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  <w:lang w:val="en-US" w:eastAsia="ar-SA"/>
        </w:rPr>
      </w:pPr>
      <w:r>
        <w:rPr>
          <w:rFonts w:eastAsia="Arial CYR"/>
          <w:i/>
          <w:sz w:val="28"/>
          <w:szCs w:val="28"/>
          <w:lang w:val="en-US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  <w:lang w:eastAsia="ar-SA"/>
        </w:rPr>
        <w:t xml:space="preserve">Тема. Натюрморт на повторение материала с бытовыми предметами. </w:t>
      </w:r>
      <w:r>
        <w:rPr>
          <w:i/>
          <w:sz w:val="28"/>
          <w:szCs w:val="28"/>
          <w:lang w:val="en-US" w:eastAsia="ar-SA"/>
        </w:rPr>
        <w:t>Гризай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с сосудом с носиком и ручкой (кофейник, кувшин, молочник), чашкой, мелким предметом, и двумя фруктами разных размеров. Две драпировки разных по тону с мягкими складками. Одна из драпировок с геометрическим рисунком (полоска, клетка). Акварель, гризайль, А-2 с полям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вторение основных правил и законов изображения, изученных во 3-ем классе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/>
        </w:rPr>
        <w:t>Достижение подробной детализации;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Натюрморт с крупными предметами быта в нюансной цветовой г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мер: натюрморт из тазика, находящегося в нем кувшина для воды, и свисающим из таза небольшим полотенцем. Фон - нейтральный, пространственная среда. Акварель или гуашь, формат А-2, с полям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цветовосприятия, умения видеть различия в цветовых оттенках, светлоте и насыщенност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ространственное решение крупного натюрморта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uto" w:line="360"/>
        <w:ind w:left="0"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Тема. Натюрморт с предметами простой и сложной формы, имеющим зеркальную поверхность в активной цветов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мер: натюрморт с эмалированным чайником, эмалированной кружкой, двумя перцами разных цветов на двух драпировках яркой окраски. Акварель или гуашь, формат, производный от А-2 с полям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Развитие цветовосприятия, умения видеть колористическое единство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rFonts w:eastAsia="Arial CYR"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/>
      </w:pPr>
      <w:r>
        <w:rPr>
          <w:rFonts w:eastAsia="Arial CYR"/>
          <w:i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Тематический натюрморт на декоративной драпиро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, объединенный общей темой из 4-5 предметов на декоративной драпировке в этническом стиле. Акварель или гуашь, формат, производный от А-2 с полям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и или гуаш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изображения цветной ткани с орнаментом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остановка цельного вид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jc w:val="both"/>
        <w:rPr/>
      </w:pPr>
      <w:r>
        <w:rPr>
          <w:rFonts w:eastAsia="Arial CYR"/>
          <w:i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Итоговая контрольная постановка за 4 клас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имер: натюрморт, состоящий из кувшина, ниспадающей из горловины драпировки со складками, заварочного чайника, блюдца с апельсином, долькой апельсина и ножом, лежащим на краю блюдца. Один из предметов может располагаться на разделочной доске. Фон однотонный, без складок. Акварель, формат А-2 с по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36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autoSpaceDE w:val="false"/>
        <w:snapToGrid w:val="false"/>
        <w:spacing w:lineRule="auto" w:line="36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ятый год обучен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Тема. Натюрморт на повторение материала с бытовыми предме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юрморт «Крестьянский» (по русским мотивам), состоящий из 4-5 предметов быта, с включением темного (чугунок) и белого предмета (солонка, белая чашка). Рушник с орнаментом на переднем плане. Акварель или гуашь, формат А-2 с полям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вторение основных правил и законов изображения, изученных во 4-ом классе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Тема. Натюрморт «Праздник урожа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мер: натюрморт с тыквой, кабачками, корзиной фруктов. Фон - нейтральный, пространственная среда. Гуашь, формат А-2, с по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Изучение новых технологических приемов: живопись мастихином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а прописывать мелкие предметы, избегая дробност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ространственное решение крупного натюрморт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Тема. Натюрморт с гипсовым предм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тюрморт, объединенный общей темой из 4-5 предметов, включая самовар. Допустимо в натюрморте использовать связку лука, чеснока или баранок. На переднем плане – кружевная салфетка. Акварель или гуашь, формат А-2 с по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и или гуаш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изображения предмета с зеркальной поверхност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изображения кружевной ткан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остановка цельного вид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. Тематический натюрморт с металлическим предм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тюрморт, объединенный общей темой из 4-5 предметов, включая самовар. Допустимо в натюрморте использовать связку лука, чеснока или баранок. На переднем плане – кружевная салфетка. Акварель или гуашь, формат А-2 с по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и или гуаш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изображения предмета с зеркальной поверхност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Формирование навыков изображения кружевной ткан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остановка цельного вид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рьер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. Фигура человека в театральном костю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родных и друзей. 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Тема. Итоговая контрольная постановка за 5 клас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тюрморт из предметов сложной формы разных по фактуре и материалу. Три гармоничные между собой по цвету и тону драпировки. Акварель или гуашь, формат А-2 с полям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>
          <w:rFonts w:eastAsia="Arial CYR"/>
          <w:i/>
          <w:i/>
          <w:sz w:val="28"/>
          <w:szCs w:val="28"/>
        </w:rPr>
      </w:pPr>
      <w:r>
        <w:rPr>
          <w:rFonts w:eastAsia="Arial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вершенствование умений и навыков работы в технике акварель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 w:eastAsia="ar-SA"/>
        </w:rPr>
        <w:t>Передача материальности изображаемых предме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/>
        </w:rPr>
        <w:t>Достижение подробной детализац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учебного предмета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Натюрморт состоит из различных по форме и цвету  предметов (3-4 предмета и несложные по цвет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(«неудовлетворительно») - при невыполнении всех пунктов критерие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фонд работ учащихся, настенные иллюстрации, магнитные доски/интерактивные доски/телевизор;</w:t>
      </w:r>
    </w:p>
    <w:p>
      <w:pPr>
        <w:pStyle w:val="C0c23c4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, демонстрационные модели, натюрмортный фонд;</w:t>
      </w:r>
    </w:p>
    <w:p>
      <w:pPr>
        <w:pStyle w:val="C0c23c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видеофильмы, учебные кинофильмы.</w:t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Барингтон Б.</w:t>
      </w:r>
      <w:r>
        <w:rPr>
          <w:rFonts w:eastAsia="Calibri"/>
          <w:sz w:val="28"/>
          <w:szCs w:val="28"/>
          <w:lang w:eastAsia="en-US"/>
        </w:rPr>
        <w:t xml:space="preserve"> «Рисуем натюрморты», Эксмо-Персс, 2014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Воскресенская Е.Д.</w:t>
      </w:r>
      <w:r>
        <w:rPr>
          <w:rFonts w:eastAsia="Calibri"/>
          <w:sz w:val="28"/>
          <w:szCs w:val="28"/>
          <w:lang w:eastAsia="en-US"/>
        </w:rPr>
        <w:t xml:space="preserve"> «Рисование карандашом и красками», СПб: Питер, 2011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Гаррисон Х.</w:t>
      </w:r>
      <w:r>
        <w:rPr>
          <w:rFonts w:eastAsia="Calibri"/>
          <w:sz w:val="28"/>
          <w:szCs w:val="28"/>
          <w:lang w:eastAsia="en-US"/>
        </w:rPr>
        <w:t xml:space="preserve"> « Рисунок и живопись: материалы, техника, методы: полн. курс», М.: Эксмо, 2010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 xml:space="preserve">Ермолинская Е. А. </w:t>
      </w:r>
      <w:r>
        <w:rPr>
          <w:rFonts w:eastAsia="Calibri"/>
          <w:sz w:val="28"/>
          <w:szCs w:val="28"/>
          <w:lang w:eastAsia="en-US"/>
        </w:rPr>
        <w:t>«Изобразительное искусство» 2 класс, Вентана-Граф, 2013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 xml:space="preserve">Моог А.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«Акварель: программа 7 дней для начинающих», Ростов-на-Дону: Феникс, 2007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Наумова М.</w:t>
      </w:r>
      <w:r>
        <w:rPr>
          <w:rFonts w:eastAsia="Calibri"/>
          <w:sz w:val="28"/>
          <w:szCs w:val="28"/>
          <w:lang w:eastAsia="en-US"/>
        </w:rPr>
        <w:t xml:space="preserve"> «Учимся рисовать карандашом», Питер, 2013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нова В.П.</w:t>
      </w:r>
      <w:r>
        <w:rPr>
          <w:rFonts w:eastAsia="Calibri"/>
          <w:sz w:val="28"/>
          <w:szCs w:val="28"/>
          <w:lang w:eastAsia="en-US"/>
        </w:rPr>
        <w:t xml:space="preserve"> «Рисуем натюрморты», Клуб семейного досуга, 2014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/>
      </w:pPr>
      <w:r>
        <w:rPr>
          <w:rFonts w:eastAsia="Calibri"/>
          <w:i/>
          <w:sz w:val="28"/>
          <w:szCs w:val="28"/>
          <w:lang w:eastAsia="en-US"/>
        </w:rPr>
        <w:t>Савенкова Л. Г.</w:t>
      </w:r>
      <w:r>
        <w:rPr>
          <w:rFonts w:eastAsia="Calibri"/>
          <w:sz w:val="28"/>
          <w:szCs w:val="28"/>
          <w:lang w:eastAsia="en-US"/>
        </w:rPr>
        <w:t xml:space="preserve"> «Изобразительное искусство» 2 класс, Вентана-Граф, 2012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кольникова Н.М</w:t>
      </w:r>
      <w:r>
        <w:rPr>
          <w:rFonts w:eastAsia="Calibri"/>
          <w:sz w:val="28"/>
          <w:szCs w:val="28"/>
          <w:lang w:eastAsia="en-US"/>
        </w:rPr>
        <w:t xml:space="preserve">. «Изобразительное искусство» 4 класс, Астрель, 2012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Шпикало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Т. Я. </w:t>
      </w:r>
      <w:r>
        <w:rPr>
          <w:rFonts w:eastAsia="Calibri"/>
          <w:sz w:val="28"/>
          <w:szCs w:val="28"/>
          <w:lang w:eastAsia="en-US"/>
        </w:rPr>
        <w:t xml:space="preserve">«Изобразительное искусство», Просвещение, 2012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Эдвардс Б.</w:t>
      </w:r>
      <w:r>
        <w:rPr>
          <w:rFonts w:eastAsia="Calibri"/>
          <w:sz w:val="28"/>
          <w:szCs w:val="28"/>
          <w:lang w:eastAsia="en-US"/>
        </w:rPr>
        <w:t xml:space="preserve"> «Открой в себе художника», Попурри, 2009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Эдвардс Б.</w:t>
      </w:r>
      <w:r>
        <w:rPr>
          <w:rFonts w:eastAsia="Calibri"/>
          <w:sz w:val="28"/>
          <w:szCs w:val="28"/>
          <w:lang w:eastAsia="en-US"/>
        </w:rPr>
        <w:t xml:space="preserve"> «Цвет», Попурри, 2011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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4:00Z</dcterms:created>
  <dc:creator>Customer</dc:creator>
  <dc:description/>
  <cp:keywords/>
  <dc:language>en-US</dc:language>
  <cp:lastModifiedBy>Пользователь</cp:lastModifiedBy>
  <cp:lastPrinted>2021-02-02T10:51:00Z</cp:lastPrinted>
  <dcterms:modified xsi:type="dcterms:W3CDTF">2024-09-26T07:28:00Z</dcterms:modified>
  <cp:revision>38</cp:revision>
  <dc:subject/>
  <dc:title>Пояснительная записка</dc:title>
</cp:coreProperties>
</file>